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8 феврал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     ИНН 5262086011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ЭКО-строй»                         ИНН 5260388881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  ИНН 5902230717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Центр»                            ИНН 7703791694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Разумов Константин Олегович          ИНН 44012090788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ХИМ»                            ИНН 632142155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  <w:r>
        <w:rPr/>
        <w:t xml:space="preserve"> </w:t>
      </w:r>
      <w:r>
        <w:rPr>
          <w:sz w:val="22"/>
          <w:szCs w:val="22"/>
        </w:rPr>
        <w:t>«Элис»                                     ИНН 525805003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экспертиза»                      ИНН 525204296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автоматика-Монтаж»   ИНН 5258072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мар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  ИНН 5902230717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Нижегородметропроект»                                          ИНН 52570439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мар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                                  ИНН 183001676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ИНН 3446017991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мар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7:00Z</dcterms:created>
  <dc:creator>Белова Юля</dc:creator>
  <dc:description/>
  <cp:keywords/>
  <dc:language>en-US</dc:language>
  <cp:lastModifiedBy>Тютинов</cp:lastModifiedBy>
  <cp:lastPrinted>2024-01-26T11:59:00Z</cp:lastPrinted>
  <dcterms:modified xsi:type="dcterms:W3CDTF">2024-03-01T05:47:00Z</dcterms:modified>
  <cp:revision>2</cp:revision>
  <dc:subject/>
  <dc:title/>
</cp:coreProperties>
</file>